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OLNEGO KOŁA TURYSTYCZNO – KRAJOZNAWCZ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SM I PTT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SOSW w Słup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3/2014</w:t>
      </w:r>
    </w:p>
    <w:p>
      <w:pPr>
        <w:pStyle w:val="Nagwektabeli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5111"/>
        <w:gridCol w:w="1696"/>
        <w:gridCol w:w="215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opagowanie walorów turystycznych województwa pomorskiego i kraju ,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 Zlocie  Szkolnych Kół PTTK Szlakami Parku Krajobrazowego „Dolina Słupi”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rzesień 2013</w:t>
            </w:r>
          </w:p>
          <w:p>
            <w:pPr>
              <w:pStyle w:val="Zawartotabeli"/>
              <w:jc w:val="center"/>
              <w:rPr/>
            </w:pPr>
            <w:r>
              <w:rPr/>
              <w:t>Słupsk i okolic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XXIX Wojewódzkim Zlocie Szkolnych Kół PTTK i PTSM w Chmielnie powiat Kartuz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-22.,09.2013</w:t>
            </w:r>
          </w:p>
          <w:p>
            <w:pPr>
              <w:pStyle w:val="Zawartotabeli"/>
              <w:jc w:val="center"/>
              <w:rPr/>
            </w:pPr>
            <w:r>
              <w:rPr/>
              <w:t>Chmielno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W PTTK</w:t>
            </w:r>
          </w:p>
          <w:p>
            <w:pPr>
              <w:pStyle w:val="Zawartotabeli"/>
              <w:jc w:val="center"/>
              <w:rPr/>
            </w:pPr>
            <w:r>
              <w:rPr/>
              <w:t>w Gdańsku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cieczka na Międzynarodowe Targi Regionów i Produktów Turystycznych  do Poznania-Tour Salon -201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6.10.201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lanta Selke Dariusz Gaweł Wiesław Romański Maciej Kądziela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Rajdzie PTTK w okolice Słupska z okazji Światowego Dnia Turystyk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10.2013</w:t>
            </w:r>
          </w:p>
          <w:p>
            <w:pPr>
              <w:pStyle w:val="Zawartotabeli"/>
              <w:jc w:val="center"/>
              <w:rPr/>
            </w:pPr>
            <w:r>
              <w:rPr/>
              <w:t>Słupsk-Krepa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jd Jesienny PTTK – okolice Słupsk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olice Słupska</w:t>
            </w:r>
          </w:p>
          <w:p>
            <w:pPr>
              <w:pStyle w:val="Zawartotabeli"/>
              <w:jc w:val="center"/>
              <w:rPr/>
            </w:pPr>
            <w:r>
              <w:rPr/>
              <w:t>27.10..201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pełnianie norm na punkty do Odznaki Turystyki Pieszej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  <w:p>
            <w:pPr>
              <w:pStyle w:val="Zawartotabeli"/>
              <w:jc w:val="center"/>
              <w:rPr/>
            </w:pPr>
            <w:r>
              <w:rPr/>
              <w:t>i członkow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Rajdzie Mikołajkowym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grudnia 2013.okolice Słupska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Rajdzie Zimowym PTTK – 201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uty 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imprezach turystyki pieszej organizowanych przez „Głos Pomorza”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Głos Pomorza”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owadzenie systematycznej działalności edukacyjno – promocyjnej poprzez prowadzenie gazetki ściennej, rozdawanie materiałów promujących nasz kraj(zamki i pałace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nkurs na najpiękniejszą Marzannę 201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03.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Edukacja Ekologiczna PTSM .Samorząd Szkol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Rajdzie Pieszym Turystyki Kwalifikowanej „Marzanna”-201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03.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Ogólnopolskim Rajdzie Sławieńskim Korzybie –Gwiazdowo - Sławn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 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awno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opagowanie idei Polskiego Towarzystwa Schronisk Młodzieżowych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dział w XXVIII Ogólnopolskim Zlocie PTTK Szkolnych Kół PTTK Szlakami Słowińskiego Parku Narodowego –poznawanie tras i obiektów przyrodniczych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 – 07.06.2014</w:t>
            </w:r>
          </w:p>
          <w:p>
            <w:pPr>
              <w:pStyle w:val="Zawartotabeli"/>
              <w:jc w:val="center"/>
              <w:rPr/>
            </w:pPr>
            <w:r>
              <w:rPr/>
              <w:t>Łeba SPN Gardna Wielka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TTK Słupsk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spółpraca z Agencja Informacji Turystycznej Ziemia Słupska </w:t>
              <w:br/>
              <w:t>w Słupsku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rganizacja wycieczki turystyczno – krajoznawczej do Warszawy. 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-4 czerwiec 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iej Kądziela Jolanta Selke Dariusz Gaweł 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cieczka do pracowni Parku Krajobrazowego „Dolina Słupi”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 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wiedzanie miast przez członków PTTK podczas zawodów sportowych: Kwidzyn, Tczew, Konin, Choszczno, Płock, Ostrzeszów,  Malbork,  Czersk, Wrocław, Łódź, Lubin, Morąg, Kłodzko, Głogów, Gdynia, Gdańsk, .Kraków, Myślenice, Zielona Góra, Gubin, Kielce, Warszawa, Chojnice, Starogard Gdański, Wejherowo, Sopot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rganizacja wycieczki do Gdańska na Targi Turystyczne  hale sportowa ERGO-ARENA i stadion i stadion piłkarski PGE AREN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wiecień 201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lanta Selke Dariusz Gaweł Wiesław Romańsk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pisy nowych członków do Szkolnego Koła PTTK przy OSW w Słupku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kcesywni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cieczka krajoznawczo-turystyczna pod hasłem „Poznajemy walory przyrodnicze pasma Karkonoszy”. Jelenia Góra, Karpacz, Śnieżka, Szklarska Poręb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-10 wrzesień 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 Romań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riusz Gawe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– Plan powyższy będzie korygowany w trakcie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praca: nauczyciele: Jolanta Selke, Dariusz Gaweł Maciej Kądziela Iwona Odija                                 i przedstawiciele Rady Rodziców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Opracowa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piekun SK PTTK i PT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y SOSW w Słup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iesław Rom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Kasia Szewalje</dc:creator>
  <dc:description/>
  <dc:language>en-US</dc:language>
  <cp:lastModifiedBy>ped</cp:lastModifiedBy>
  <cp:lastPrinted>2013-08-28T14:57:00Z</cp:lastPrinted>
  <dcterms:modified xsi:type="dcterms:W3CDTF">2013-08-28T12:57:00Z</dcterms:modified>
  <cp:revision>2</cp:revision>
  <dc:subject/>
  <dc:title>PLAN PRACY</dc:title>
</cp:coreProperties>
</file>