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NIA PEŁNOLETN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ZĘSZCZANIA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</w:t>
        <w:br/>
        <w:t xml:space="preserve">14 kwietnia 1992 roku w sprawie warunków i sposobu organizowania nauki religii </w:t>
        <w:br/>
        <w:t>w publicznych przedszkolach i szkołach (§ 1 ust. 1), niniejszym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Ja, niżej podpisany/podpisana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ń/uczennica klasy ............ wyrażam wolę uczestniczenia w lekcjach religii.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dpis ucz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UCZNIA PEŁNOLETN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CZĘSZCZAN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LEKCJE RELIGII RZYMSKO-KATOLIC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Rozporządzeniem Ministra Edukacji Narodowej z dnia </w:t>
        <w:br/>
        <w:t xml:space="preserve">14 kwietnia 1992 roku w sprawie warunków i sposobu organizowania nauki religii </w:t>
        <w:br/>
        <w:t>w publicznych przedszkolach i szkołach (§ 1 ust. 1), niniejszym: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Ja, niżej podpisany/podpisana……………………………………………...……………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ń/uczennica klasy ............ nie wyrażam woli uczestniczenia w lekcjach religii.</w:t>
      </w:r>
    </w:p>
    <w:p>
      <w:pPr>
        <w:pStyle w:val="Normal"/>
        <w:tabs>
          <w:tab w:val="clear" w:pos="708"/>
          <w:tab w:val="left" w:pos="5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Podpis ucz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</w:t>
      </w:r>
      <w:r>
        <w:rPr>
          <w:rFonts w:cs="Arial" w:ascii="Arial" w:hAnsi="Arial"/>
        </w:rPr>
        <w:t>., dni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815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8:17:00Z</dcterms:created>
  <dc:creator>P.Grabowski</dc:creator>
  <dc:description/>
  <dc:language>en-US</dc:language>
  <cp:lastModifiedBy>Wojtek</cp:lastModifiedBy>
  <cp:lastPrinted>2009-09-04T09:23:00Z</cp:lastPrinted>
  <dcterms:modified xsi:type="dcterms:W3CDTF">2011-08-13T21:02:00Z</dcterms:modified>
  <cp:revision>4</cp:revision>
  <dc:subject/>
  <dc:title>OŚWIADCZENIE</dc:title>
</cp:coreProperties>
</file>